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516, de 2018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17145</wp:posOffset>
                </wp:positionV>
                <wp:extent cx="338899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1715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à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  <w:shd w:fill="FFFFFF" w:val="clear"/>
                              </w:rPr>
                              <w:t>inclusão da Avenida Benedito Antônio Muniz, em toda a sua extensão, localizada no Bairro Equitação, no plano de calçamento da Prefeitura Municipal de Itanhaém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highlight w:val="lightGray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6.85pt;height:92.25pt;mso-wrap-distance-left:9.05pt;mso-wrap-distance-right:9.05pt;mso-wrap-distance-top:0pt;mso-wrap-distance-bottom:0pt;margin-top:1.3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à </w:t>
                      </w:r>
                      <w:r>
                        <w:rPr>
                          <w:b/>
                          <w:sz w:val="28"/>
                          <w:szCs w:val="28"/>
                          <w:highlight w:val="lightGray"/>
                          <w:shd w:fill="FFFFFF" w:val="clear"/>
                        </w:rPr>
                        <w:t>inclusão da Avenida Benedito Antônio Muniz, em toda a sua extensão, localizada no Bairro Equitação, no plano de calçamento da Prefeitura Municipal de Itanhaém.</w:t>
                      </w:r>
                      <w:r>
                        <w:rPr>
                          <w:b/>
                          <w:sz w:val="28"/>
                          <w:szCs w:val="28"/>
                          <w:highlight w:val="lightGray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highlight w:val="lightGray"/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lightGray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Indico, através da Mesa, encaminhar ofício ao senhor Prefeito Marco Aurélio Gomes dos Santos, à inclusão da Avenida Benedito Antônio Muniz, em toda a sua extensão, localizada no Bairro Equitação, no plano de calçamento da Prefeitura Municipal de Itanhaém.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ind w:firstLine="1985"/>
        <w:jc w:val="both"/>
        <w:rPr/>
      </w:pPr>
      <w:r>
        <w:rPr>
          <w:shd w:fill="FFFFFF" w:val="clear"/>
        </w:rPr>
        <w:t>Tal solicitação visa sanar a problemática causada pelos buracos e água empossada na Avenida, segundo os moradores, ficando muitas vezes, intransitável. Isto tem dificultado o dia a dia da população, uma vez que o ônibus não percorre pela via citada, tendo o seu ponto final no inicio da mesma, tornando a volta para casa além de distante, para a maioria dos moradores daquela região, sendo percorrida a pé, mas também dificultosa diante da lama na época de chuva, como também em época de sol o areião.</w:t>
      </w:r>
    </w:p>
    <w:p>
      <w:pPr>
        <w:pStyle w:val="Normal"/>
        <w:ind w:firstLine="3402"/>
        <w:jc w:val="both"/>
        <w:rPr/>
      </w:pPr>
      <w:r>
        <w:rPr>
          <w:shd w:fill="FFFFFF" w:val="clear"/>
        </w:rPr>
        <w:t>Vale ressaltar que se trata de uma Avenida bem extensa, e que em épocas de férias, ou feriados, é muito transitável pelos turistas, sendo o único acesso por terra para se chegar na “</w:t>
      </w:r>
      <w:r>
        <w:rPr>
          <w:rFonts w:cs="Algerian" w:ascii="Algerian" w:hAnsi="Algerian"/>
          <w:shd w:fill="FFFFFF" w:val="clear"/>
        </w:rPr>
        <w:t>Ilha do Mauricinho</w:t>
      </w:r>
      <w:r>
        <w:rPr>
          <w:shd w:fill="FFFFFF" w:val="clear"/>
        </w:rPr>
        <w:t>” entre outros locais turísticos da região.</w:t>
      </w:r>
    </w:p>
    <w:p>
      <w:pPr>
        <w:pStyle w:val="Normal"/>
        <w:ind w:firstLine="3402"/>
        <w:jc w:val="both"/>
        <w:rPr>
          <w:shd w:fill="FFFFFF" w:val="clear"/>
        </w:rPr>
      </w:pPr>
      <w:r>
        <w:rPr>
          <w:shd w:fill="FFFFFF" w:val="clear"/>
        </w:rPr>
        <w:t>E tem um movimento anual de grande intensidade, devida ser uma região muito populosa, que usam a via diariamente, para seus afazeres diários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rFonts w:cs="Arial"/>
          <w:b/>
        </w:rPr>
        <w:t xml:space="preserve">16 de abril </w:t>
      </w:r>
      <w:r>
        <w:rPr>
          <w:b/>
        </w:rPr>
        <w:t>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lavio da Cruz Abbasi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EncerramentoChar">
    <w:name w:val="Encerramen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erramento">
    <w:name w:val="Encerramento"/>
    <w:basedOn w:val="Normal"/>
    <w:qFormat/>
    <w:pPr>
      <w:suppressAutoHyphens w:val="false"/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33:00Z</dcterms:created>
  <dc:creator>user</dc:creator>
  <dc:description/>
  <cp:keywords/>
  <dc:language>en-US</dc:language>
  <cp:lastModifiedBy>Kiany Menezes Domingues</cp:lastModifiedBy>
  <cp:lastPrinted>2018-04-13T14:33:00Z</cp:lastPrinted>
  <dcterms:modified xsi:type="dcterms:W3CDTF">2018-04-13T17:33:00Z</dcterms:modified>
  <cp:revision>3</cp:revision>
  <dc:subject/>
  <dc:title>PREFEITURA MUNICIPAL DE ITANHAÉM</dc:title>
</cp:coreProperties>
</file>